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62305</wp:posOffset>
            </wp:positionV>
            <wp:extent cx="7524750" cy="1065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среди школьников и приобщение их к здоровому образу жиз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девять основных направлений развития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рядка перед первым уроком, подвижные игры, теннис 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Физорги клас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Дней здоровь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о здоровом образе 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ШП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о здоровом образе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Лидер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19- 2020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19-2020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1:00Z</dcterms:created>
  <dc:creator>Галина Романова</dc:creator>
  <dc:description/>
  <cp:keywords/>
  <dc:language>en-US</dc:language>
  <cp:lastModifiedBy>1</cp:lastModifiedBy>
  <cp:lastPrinted>2024-09-12T15:55:00Z</cp:lastPrinted>
  <dcterms:modified xsi:type="dcterms:W3CDTF">2024-09-12T13:00:00Z</dcterms:modified>
  <cp:revision>11</cp:revision>
  <dc:subject/>
  <dc:title/>
</cp:coreProperties>
</file>